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0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ásztói Szabadidő Sport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60 Pásztó, Fő út 8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muzsl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arádi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60 Pásztó, Rákóczi út 4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686-89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acip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uzsl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3"/>
              <w:gridCol w:w="619"/>
              <w:gridCol w:w="4790"/>
            </w:tblGrid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Szent László 33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tbl>
                  <w:tblPr>
                    <w:tblW w:w="3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5.02.0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a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tup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Ő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apás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László-hasad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állásk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ámson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bárká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aráb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pk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ászt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r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Pásztó, Tittel Pál Kollégiu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9.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4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7/9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  <w:gridCol w:w="652"/>
              <w:gridCol w:w="4564"/>
            </w:tblGrid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Szent László 1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tbl>
                  <w:tblPr>
                    <w:tblW w:w="3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2015.02.07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a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tup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Ő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apás-t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László-hasad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állásk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ámson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bárká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r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Nagybárkány, Általános Iskol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9.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9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0/5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Csak a 15-ös távon induló gyermekek (14 év alatt) részére 500 Ft/Fő a nevezési díjból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t>A rajt megközelíthető Pásztó, vasútállomásról 6.51, 8:51-kor induló vonatokkal.</w:t>
        <w:br/>
        <w:t>Térkép: a Cserhát turistatérképe.</w:t>
        <w:br/>
        <w:br/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617. Módosítva: 2015.01.26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6088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77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zsla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acipa@freemail.hu" TargetMode="External"/><Relationship Id="rId9" Type="http://schemas.openxmlformats.org/officeDocument/2006/relationships/hyperlink" Target="http://muzsla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hyperlink" Target="http://www.teljesitmenyturazoktarsasaga.hu/tura?id=6088" TargetMode="External"/><Relationship Id="rId77" Type="http://schemas.openxmlformats.org/officeDocument/2006/relationships/hyperlink" Target="http://www.teljesitmenyturazoktarsasaga.hu/beszamolo?a=a&amp;id=11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szazsu</dc:creator>
  <dc:description/>
  <cp:keywords/>
  <dc:language>en-US</dc:language>
  <cp:lastModifiedBy>szazsu</cp:lastModifiedBy>
  <cp:lastPrinted>2015-02-06T15:02:00Z</cp:lastPrinted>
  <dcterms:modified xsi:type="dcterms:W3CDTF">2015-02-09T17:53:00Z</dcterms:modified>
  <cp:revision>2</cp:revision>
  <dc:subject/>
  <dc:title> </dc:title>
</cp:coreProperties>
</file>